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2/2010 </w:t>
      </w:r>
      <w:r>
        <w:rPr>
          <w:rFonts w:cs="Arial" w:ascii="Arial" w:hAnsi="Arial"/>
          <w:lang w:val="sr-Latn-CS"/>
        </w:rPr>
        <w:t>за набавку услу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</w:rPr>
        <w:t>ОДРЖАВАЊЕ КОМБИ И ПУТНИЧКОГ ПРОГРА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>По партијама и т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Latn-CS"/>
        </w:rPr>
        <w:t>ПАРТИЈА 1               Одржавање комби и путничког програма V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2               Одржавање комби и путничког програма ОПЕ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ОДРЖАВАЊЕ КОМБИ И ПУТНИЧКОГ ПРОГРАМА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lang w:val="sl-SI"/>
        </w:rPr>
        <w:t>ОДРЖАВАЊЕ КОМБИ И ПУТНИЧКОГ ПРОГРАМА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</w:rPr>
        <w:t>ОДРЖАВАЊЕ КОМБИ И ПУТНИЧКОГ ПРОГРАМА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2/2010 по партијама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1:00 часова последњег дана истека 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1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1:30 час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8:00Z</dcterms:created>
  <dc:creator>milutin.markovic</dc:creator>
  <dc:description/>
  <dc:language>en-US</dc:language>
  <cp:lastModifiedBy>Goran Ratković</cp:lastModifiedBy>
  <dcterms:modified xsi:type="dcterms:W3CDTF">2010-08-26T07:18:00Z</dcterms:modified>
  <cp:revision>2</cp:revision>
  <dc:subject/>
  <dc:title/>
</cp:coreProperties>
</file>